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СЕНТЯБРЕ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5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RKY HOSTEL &amp; SPACE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Энгельса, 3, т. 718-47-69 http://yarkyhostel.com, http://vk.com/yarkyhoste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КЕНДАЛА ГЕНРИ ДЛЯ МОЛОДЫХ ХУДОЖНИ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, 14, 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ТЕАТР КОМЕДИИ ИМ. Н. П. АКИ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Д МАСКОЙ КОМЕДИИ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РОС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78, т. 418-33-14, 418-33-15 www.ac-r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ДАЖИ НА ОТЕЧЕСТВЕННОМ РЫНКЕ. ОСНОВЫ МАРКЕТИНГА. Лекция О. Вайнбе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ИМ. Б. ЛАВРЕН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Карповки, 28, т. 346-09-17 http://libkarpov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НЕВСКИЙ В ИСТОРИИ РОССИИ. Лекция-беседа ко Дню перенесения мощей святого благоверного князя Александра Невского (12 сентября 1724 год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, БИБЛИОТЕКА КОМИКС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ИКС - ИСТОРИЯ, РАССКАЗАННАЯ ИЗОБРАЖЕНИЕМ. ОТ ПЕТРОГЛИФОВ Д СУПЕРМЕНА. Ретроспективная лекция. Лекция арт-директора издательства “Zangavar” Владимира Морозова (Росс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рмонтова ул., Красное Село, 26, т. 741-19-10 http://vk.com/club462731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И И ЗНАЙ СВОЙ КРАЙ РОДНОЙ. Встреча с краевед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Д. А. ФУРМАН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12, т. (812) 417-58-12 http://primcbs.ru/biblioteki/biblioteka-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ДОНЕЗИЯ - ОЖЕРЕЛЬЕ ЭКВАТОРА. Видеолекция литературоведа и востоковеда Евгении Ром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3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Кронштадтская, 20, т. 783-27-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 xml:space="preserve">О НЕИЗРЕЧЕННОЙ ВИНЕ РУССКОЙ КУЛЬТУРЫ. Беседа с участием действительного члена Академии русской словесности и изящных искусств им. Г. Р. Державина и писателя Александра Миронова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7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НОВЫХ КНИГ ИЗДАТЕЛЬСТВА “ALTGRAPH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Виктора Меламеда (Россия), в рамках программы “КУРС МОЛОДОГО КНИЖНОГО ДИЗАЙН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русско-швейцарского проекта “PASDEDEUX” и журнала “STRAPAZIN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ЦЕНТР “ИНТЕЛЛЕК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шала Казакова, 68, к.1, т. 617-00-25, 617-00-24 vk.com/biblioteka_intellekt_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ПАВЛОВИЧ АНЦИФЕРОВ – КРАЕВЕД, ПУШКИНИСТ И ВЫДАЮЩИЙСЯ ДЕЯТЕЛЬ ПЕТЕРБУРГСКОЙ КУЛЬТУРЫ. Лекция писателя, литературоведа Евгения Белодубр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 http://lenexp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РУССКАЯ ДОЛЯ” – “ГОЛОВНАЯ БОЛЬ” КИНОТЕАТРОВ ИЛИ ШАНС НА СПАСЕНИЕ ОТРАСЛИ?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ЗНЕС КИНОТЕАТРОВ. ВРЕМЯ ДЕЙСТВОВАТЬ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И КНР: СОТРУДНИЧЕСТВО В СФЕРЕ АУДИОВИЗУАЛЬНОГО КОНТЕНТА, КИНОПРОИЗВОДСТВА И КИНОПРОКАТА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КУРЕНЦИЯ С ПИРАТАМИ: ЗАКОН НА НАШЕЙ СТОРОНЕ!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СЕТЕВОМ ПОДХОДЕ В СОЦИОЛОГИИ. Лекция Риты Ку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УСТАВ ШПЕТ И ЛОГИКА СМЫСЛА. Лекция Максима Стро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САРА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58-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ер, посвященный Самуилу Лурье, и представление книги “ВОРОНЬИМ ПЕР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ФОТОДЕПАРТАМ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Восстания, 24, т. 314-59-25, 8-901-301-79-94 http://fotodepartament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СТЕТИКА ОРДИНАРНОГО: ПОВСЕДНЕВНОСТЬ И ФОТОГРАФИЯ. Лекция Ольги Давыдовой — культуролога (Философский факультет СПбГУ), Магистра Искусств (Смольный институт свободных искусств и наук), аспиранта кафедры Онтологии и теории познания Философского факультета СПбГ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ЬМАЯ ЕВРОПЕЙСКАЯ КОНФЕРЕНЦИЯ ПО ИРАНИСТИКЕ. Конференция совместно с Институтом восточных рукописей Р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ЫЕ КАРТИНЫ. Презентация П. Барс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НЫЙ ПУТЕВОДИТЕЛЬ: ИСТОРИЯ И СОВРЕМЕННОСТЬ. Конференция, посвященная возникновению жанра музейного путеводителя, различным видам музейных путеводителей, принципам конструирования путеводителя, петербургским музеям в путеводителях XVIII – XX веков, cовременным музейным путеводителям и проблемам развития туризма в регио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9 - 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встреча с Дмитрием ВИЛЕНСКИМ, лидером направления петербургской фотографии последнего десятилетия ХХ века – «фотоархеология», художником, куратором и критиком современного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РУС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Инженерная, 4, т. 595-42-48, Экскурс. бюро: 314-34-48 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Ы X – XII СТОЛЕТИЙ. Лекция Полины  Западаловой из цикла  “Древнерусская живопись XI–XV вв”, посвященная эволюции монументальной живописи и иконописи Древней Руси XI – XV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ЛЛЕКТУАЛЬНАЯ ЗАКУСКА К РОШ-А-ШАНА “МЕДОВУХА vs КАЛЬВАДОС”. “Где в человеческом мозгу живут чувства и эмоции?” Лекция Натальи Слюсарь – кандидата филологических наук. “Первые чувства и эмоции описанные в Торе” Лекция Хаима Толочинского – рав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ЕЙ ГЛАГОЛЕВ. ЧЕЛОВЕК, ПРЕГРАДИВШИЙ ПУТЬ К БАБЬЕМУ ЯРУ. НИКОЛАЙ КИСЕЛЕВ. Я ХОЧУ ЖИТЬ. Лекция из курса “Праведники народов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ОЛАТИНСКАЯ ГУМАНИСТИЧЕСКАЯ ТРАДИЦИЯ И РУССКАЯ. ЛИТЕРАТУРА КОНЦА XVII - НАЧАЛА XIX ВЕКОВ. Конференция, посвященная вопросу влияния гуманистической латинской образованности на развитие русской литературы в конце XVII – начале XIX 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ОСТЬ И КЛАССИЦИЗМ: НАСЛЕДИЕ ВИНКЕЛЬМАНА В РОССИИ. Международный научный коллокв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9 - 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НИВЕРСИТЕТЫ ФИНЛЯНДИИ. ЧАСТЬ 1: ВЫБОР ВУЗА И ПРОЦЕДУРА ПОСТУПЛЕН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ПЕТЕРБУРГА В РОМАНАХ СОВРЕМЕННЫХ ФИНСКИХ ПИСАТЕЛЕЙ. Литературный вечер, посвященный романами “Гранитный мужчина” и “Мой друг Распутин” финских писателей Сирпа Кяхкёнен и Юха-Пекка Коскинен, на финском языке с переводом на русский язы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 СИБЕЛИУСА: ОТРАЖЕНИЕ ДВУЯЗЫЧНОЙ КУЛЬТУРЫ. К 150-летию со дня рождения финского композитора. Лекция композитора Харри Вессмана, посвященная отражению шведского и финского языков в творчестве Яна Сибели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 ПУТЬ! РАССКАЗЫ ФИНСКИХ ПИСАТЕЛЕЙ” И НОВЫЙ РОМАН РОЗЫ ЛИКСОМ “КУПЕ №6”. Презентация книг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НСКИЕ ХУДОЖНИКИ В ИМПЕРАТОРСКОЙ АКАДЕМИИ ХУДОЖЕСТВ. Лекция искусствоведа Сани Контула-Вебб из цикла “Блистательные дамы Петербурга”, посвященная знаменитым художникам Золотого века финской живописи, таких как Ээро Ярнефельт и Венни Солдан-Брофельд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ОАННОВСКИЙ РАВЕЛИН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230-03-40, 232-94-54 (экскурсионный отдел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ЕРАТОР ПАВЕЛ I. Лекция Евгения Юркевича (ВИМАИВ и ВС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ЬШОЙ КРЕМЛЕВСКИЙ ДВОРЕЦ – РЕЗИДЕНЦИЯ РОССИЙСКИХ ИМПЕРАТОРОВ. Лекция Юлии Уваровой (Музеи Московского Крем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АВАНГАРДА И СОВРЕМЕННАЯ МОДА. ТЕКСТИЛЬНЫЙ БЕСТИАРИЙ РАУЛЯ ДЮФИ И СОВРЕМЕННАЯ МОДА. Лекция Марины Блюмин (Государственный Эрмитаж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БЕЗ ПЕТЕРБУРГА: “ДОИСТОРИЧЕСКИЙ” ЦЕНТР ГОРОДА. Цикл “Петербург: штрихи к биографии”. Лектор – куратор проекта “Trip Fiction”,  методист Музея обороны и блокады Ленинграда, краевед Григорий Старовой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. Институт генеалогических исследований РНБ, Русское генеалогическое обществ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Институт генеалогических исследований РНБ, Русское генеалогическое обществ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ЛЬ ЭПОК, 1910-Е ГГ. Цикл “XX век. Идеалы женственности в зеркале парфюмерии”. Лекция историка парфюмерии Элины Арсен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ОННЫЙ ЗАЛ КАФЕ-РЕСТОРАНА ЖАН-ЖА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10, т. (812) 315-49-03 http://jeanjacques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АЛЕТ-ВСЕ, ЧТО НУЖНО ЗНАТЬ. Лекция историка балета и балетного критика Ольги Федор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 “РАЗНОЧИННЫЙ ПЕТЕРБУР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 ВЫПУСТИВ ПАМЯТЬ ИЗ РУК. Конференция, посвященная 70-летию Великой Победы и приуроченная к выставке “Память серд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ЕЧЕНИЕ СМЕРТИ. TODESTRIEB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ЕТСКИЙ ИГРОСТРОЙ. Лекция юного исследователя визуального искусства, посвященная исследованиям различных НИИ и развитию технологий, играм и их эволю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КИНО КАК МЕДИААРХЕОЛОГ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Чернорецкий пер., 2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МОНУМЕНТАЛЬНОЕ” И “КАМЕРНОЕ": ЖЕНСКИЕ ОБРАЗЫ В СОВЕТСКОМ КИНЕМАТОГРАФЕ. Лекция Е. Кащ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МОЛОДЕЖНЫЙ ЦЕНТР ЭРМИ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ХX/ХХI. ГРАНИЦЫ СВОБОДЫ. Лекции сотрудников Государственного Эрмитажа. Автор цикла – кандидат искусствоведения С. Кудрявцева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ХОВ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РУЖЕЙНИКИ – ЮВЕЛИРЫ НАПОЛЕОНОВСКОЙ ЭПОХИ. Лекция старшего научного сотрудника, главного хранителя отдела “Арсенал” Государственного Эрмитажа Мадины Зайченко, посвященная работам выдающихся мастеров того времени, формированию новой стилистики и символ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ЫЕ КРАСИВЫЕ ДРАГОЦЕННЫЕ КАМНИ. Лекция М. Иванова, доктора геолого-минералогических наук, зав. кафедрой минералогии, кристаллографии и петрографии Санкт-Петербургского Государственного Горного Института, посвященная особенностям и удивительным свойствам алмаза, рубина, сапфира, изумруда, александрита, топаза, турма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БЫ И СИМВОЛЫ В МИРЕ ДРАГОЦЕННОСТЕЙ. Лекция Г.Б. Калаш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ВЕТ, РИСУНОК И ОПТИЧЕСКИЕ СВОЙСТВА КАМНЯ В ПЛАСТИКЕ ФИРМЫ ФАБЕРЖЕ. Лекция А. Левенталя, Учредителя Творческого Союза камнерезов России,кавалера “Ордена А.К. Денисова-Уральского”, художника, резчика по камню, ювелира, реставратора, посвященная истории выбора темы для камнерезных произведений мастерами фирмы Фаберже, созданию модели будущих шедевров, подбору камня, работе с пластикой, цветом и текстур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МНЕРЕЗЫ ФИРМЫ ФАБЕРЖЕ. Лекция В. Скурлова, кандидата искусствоведения, специалиста по архивным изысканиям, автора многочисленных книг по истории фирмы Карла Фаберже, консультанта аукционного дома Christie’, посвященная судьбам ведущих и малоизвестных мастеров-камнерезов, работавших для фирмы Фаберже, и истории создания выдающихся шедев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КА И ПРАКТИКА ФОРМИРОВАНИЯ ЦИФРОВОГО КОНТЕНТА ПРЕЗИДЕНТСКОЙ БИБЛИОТЕКИ. Обуча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ТАЙ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20, http://space-taig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голландского урбаниста ЭВЕРТА ВЕРХАГЕНА. Лекция состоится в рамках специальной программы лекций голландских экспертов в области архитектуры и городского планирования при поддержке Генерального консульства Нидерландов и Голландского института в Санкт-Петербурге. Лекция на английском языке с русским перевод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ТА НАД СОБРАНИЕМ СОЧИНЕНИЙ КОМПОЗИТОРОВ. Международны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УБОВСКИЕ ЧТЕНИЯ: ПРОБЛЕМЫ ИСТОРИОГРАФИИ РУССКОГО ИСКУССТВА XVIII — НАЧАЛА XX 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АЛЬНЫЕ ПРЕМЬЕРЫ СЕЗОНА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В ТРАДИЦИОННЫХ ПРЕДСТАВЛЕНИЯХ РУССКОГО НАРОДА. Лекция Шангиной И., доктора исторических наук, профессора, главного научного сотрудника Отдела этнографии русского на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МОТЭНАСИ. Лекция Сираиси Джуничи, заместителя начальника отдела “Региональные продажи и маркетинг”, Японские авиалинии - JAL, посвященная уникальным традициям и особенностям японского гостеприим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 КИНО И ТЕЛЕВИД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Правды, 13, т. 315-72-85 www.guki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Виктора КОСАК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ДОМ ПИСАТЕЛ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венигородская, 22, т. 404-63-15 http://dompisate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ФИНСКИХ И ПЕТЕРБУРГСКИХ ПИСАТЕЛЕЙ. Финские гости расскажут о своей писательской деятельности, о жизни финского писателя, о мотивах написания романов «Гранитный мужчина» и «Мой друг Распутин».Выступления сопровождаются переводом на русский язык. Вход на мероприятия свобод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АЯ ДАЧА (МУЗЕЙНО-ПЕДАГОГИЧЕСКИЙ ЦЕНТ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Елагин остров,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ОБРАЗИЕ КАЛЛИГРАФИЧЕСКИХ ЖАНРОВ. Лекция Дмитрия Трунова – доктор философских нау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ая лекция “FLUX FACTORY”, посвященная проблемам создания международных проектов в Нью-Йорке,и независимым арт сообществам в современном ми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ГРАФИЯ. КАК ПОНИМАТЬ? Курс лекций Марии Гу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Е И ЗАРУБЕЖНЫЕ ПИСАТЕЛИ И ЭТНОГРАФЫ О БАШКИРАХ. Встреча башкирской диаспоры СПб ко Дню Республики Башкортостан. Чтение стихов и рассказов национальных поэтов и писа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ОМИКСОВ “PEANUTS” ЧАРЛЬЗА М. ШУЛЬЦА (США). Встреча арт-директора издательства “Zangavar” Владимира Морозова (Росс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1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68, т. 714-74-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МЫ ЭПОХИ ПЕТРА I. Лекция Константина Костро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ЖНЫЙ ГЕНИЙ ГАРМОНИИ. ФРЕДЕРИК ШОПЕН И ЖОРЖ САНД. ИСТОРИЯ ЛЮБВ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ер памяти В. В. Антонова, выдающегося искусствоведа, исследователя истории и архитектуры Петербурга, лауреата Анциферовской прем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ПУШКИН В КОЛОМНЕ: МЕЖДУ РУССКИМ СКАЗОЧНЫМ ЭПОСОМ И “МАЛЕНЬКИМ ЧЕЛОВЕК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ПОМИНАЯ СЧАСТЛИВОГО ЧЕЛОВЕКА... Вечер, посвященный ученому-филологу, лермонтоведу Виктору Мануйлову (1903-1987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-УСАДЬБА Л. Н. ТОЛСТОГО “ЯСНАЯ ПОЛЯНА”. Лекция из цикла “Усадьбы русских писа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ОГИ ВЕЛИКОЙ ОТЕЧЕСТВЕННОЙ ВОЙН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АДИМИР ВЫСОЦКИЙ И ХХI ВЕК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ИХИ И МУЗЫКА. Авторский вечер Феликса Чуй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17, лит.а, т. (812) 375-63-06, (812)233-49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ЕДИНОК С ЖИЗНЬЮ. К 145-летию А. Куприна. Из цикла бесед “Литературные портре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ОЛЕВА ДЕТЕКТИВА. К 125-летию А. Кристи. Из цикла бесед “Календарь знаменательных да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АДОСТИ И ГОРЕСТИ ЛЮБВИ. Устный журнал к 100-летию В. Туш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ЕЛИКАЯ ОТЕЧЕСТВЕННАЯ": ТВОРЕЦ ПОБЕДЫ. К 120-летию А. Василевского. Лекция из цикла бесед “Календарь знаменательных да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АНЦУЗ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571-09-95 http://www.if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французской писательницей КАТРИН ПАНКОЛЬ. Бравшей интервью у Мерил Стрип, Рональда Рейгана, Ванессы Паради, Жака Ширака, а также являющаяся автором более десяти романов, которые неизменно находятся на вершине рейтинга продаж и переведены на 30 языков во всем ми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встреча с писателем и художником ЭММАНЮЭЛЕМ ГИБЕРОМ, знаменитым французским автором графической литературы для детей и взросл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ГРАФИКИ, ЖИВОПИСИ И ДИЗАЙНА “START АКАДЕМ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Ломоносова/ул. Ломоносова, 1, 1, т. 314-97-87 www.start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ЛЕКТИКА.  Цикл лекций «Стили в изобразительном искус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АНГАРД. Цикл лекций «Стили в изобразительном искус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М. ЗОЩЕНКО Г. СЕСТРОРЕЦ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Сестрорецк, ул.Токарева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ЕЙСКАЯ КУЛЬТУРА: ТРАДИЦИИ И СОВРЕМЕННОСТЬ. Конференция при участии представителей Санкт-Петербургского государственного университета, известных исследователей - востоковедов, специалистов завода “Хендэ Мотор Мануфактуринг Рус”, журналиста-международника, собственного корреспондента “Российской газеты” по странам АТР, автора книги “Наблюдая за корейцами: Страна утренней свежести” – Олега Кирьянова, автора книги “Республика Корея: В поисках сказки” - Александра Мелих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8.2015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1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09:00Z</dcterms:modified>
  <cp:revision>4</cp:revision>
  <dc:subject/>
  <dc:title/>
</cp:coreProperties>
</file>